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КОНКУРС ПО ФОТОГРАФ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ФОТОПРИКАЗ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Т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даде възможност за творческа изява на младите хора, да развива и усъвършенства техния талант в областта на фотографското изкуство, да формира и доразвие умения за работа с фотографска тех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за учас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а по фотография имат всички  ученици от  V до ХІІ клас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:</w:t>
      </w:r>
    </w:p>
    <w:p>
      <w:pPr>
        <w:pStyle w:val="Normal"/>
        <w:widowControl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а фотография </w:t>
      </w:r>
    </w:p>
    <w:p>
      <w:pPr>
        <w:pStyle w:val="Normal"/>
        <w:widowControl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и приро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ъзрастови групи:</w:t>
      </w:r>
    </w:p>
    <w:p>
      <w:pPr>
        <w:pStyle w:val="Normal"/>
        <w:widowControl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 класиране на участниците и в двете категории ще се извърши  в две възрастови групи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І възрастова група -   V – VІІІ к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ІІ възрастова група -  ІХ – ХІІ кл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 условия: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то във фотоконкурса е индивидуално. Всеки ученик може да участва с черно-бели 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и снимки до 5 /пет/ броя.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ат на фотографиите – най-малко 20/30 см.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 оценка – прецизно техническо изпълнение, художествено решение 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ата тема.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а фотография да бъде придружена със следната информация: наименование на снимката,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рите имена на автора, клас, училище /ЦПЛР/, град, ръководител, телефон за връзка.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пратените за участие във фотоконкурса снимки не трябва да са публикувани ил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вани в други конкурс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ат се</w:t>
      </w:r>
      <w:r>
        <w:rPr>
          <w:rFonts w:cs="Times New Roman" w:ascii="Times New Roman" w:hAnsi="Times New Roman"/>
          <w:sz w:val="24"/>
          <w:szCs w:val="24"/>
        </w:rPr>
        <w:t xml:space="preserve"> следните допълнителни обработки на снимката: обработка на яркост и контраст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ряне на изображението; кропване на снимката.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допускат</w:t>
      </w:r>
      <w:r>
        <w:rPr>
          <w:rFonts w:cs="Times New Roman" w:ascii="Times New Roman" w:hAnsi="Times New Roman"/>
          <w:sz w:val="24"/>
          <w:szCs w:val="24"/>
        </w:rPr>
        <w:t xml:space="preserve"> следните обработки на снимката: фотоколажи, снимки ретуширани дигиталн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ъдържащи надписи, графики, рамки или дати. Не се допускат снимки с добавени, редактирани или премахнати елементи.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 жури ще излъчи победителите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те участници и техните ръководители</w:t>
      </w:r>
    </w:p>
    <w:p>
      <w:pPr>
        <w:pStyle w:val="Normal"/>
        <w:widowControl/>
        <w:ind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ат уведомени предварително за участие в откриването на изложбата и награждаванет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Ще бъдат присъ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отделно за училища и центрове за подкрепа за личностно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, ІІ и ІІІ награда за всяка възрастова група, поощрителни награди, както и специални награди. 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ратените фотографии не се връщат и остават във фонда на ОДК – Кърджали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Срокове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Фотографиите за конкурса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трябва да пристигнат в срок  до 2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.10.202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 xml:space="preserve"> г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на адрес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600 гр.Кърджали, ул.”Полковник Дервингов” 1 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ПЛР - Общински детски комплекс, За фотоконкур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финансови услов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ените ученици се придружават от  ръководител или родител.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ите за пътни и пребиваване са за сметка на участниците.</w:t>
      </w:r>
      <w:bookmarkStart w:id="0" w:name="_GoBack"/>
      <w:bookmarkEnd w:id="0"/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. Неполучените награди се изпращат с куриерска служба за сметка на получателя след поиск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дените и селектирани от журито фотографии ще бъдат експонирани в Националната изложба „Фотоприказки”, която ще се открие на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от 1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0 часа в Детската картинна галерия на ОДК – Кърджали. </w:t>
      </w:r>
    </w:p>
    <w:p>
      <w:pPr>
        <w:pStyle w:val="Normal"/>
        <w:widowControl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проси и повече информация: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л.: 0361/6 23 24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-909144@edu.mon.b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left="900" w:right="143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ОГРАМА</w:t>
      </w:r>
    </w:p>
    <w:p>
      <w:pPr>
        <w:pStyle w:val="Normal"/>
        <w:tabs>
          <w:tab w:val="clear" w:pos="708"/>
          <w:tab w:val="left" w:pos="2505" w:leader="none"/>
        </w:tabs>
        <w:ind w:left="900" w:right="1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11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до </w:t>
      </w:r>
      <w:r>
        <w:rPr>
          <w:rFonts w:cs="Times New Roman" w:ascii="Times New Roman" w:hAnsi="Times New Roman"/>
          <w:b/>
          <w:sz w:val="24"/>
          <w:szCs w:val="24"/>
        </w:rPr>
        <w:t>14.00 ч</w:t>
      </w:r>
      <w:r>
        <w:rPr>
          <w:rFonts w:cs="Times New Roman" w:ascii="Times New Roman" w:hAnsi="Times New Roman"/>
          <w:sz w:val="24"/>
          <w:szCs w:val="24"/>
        </w:rPr>
        <w:t>. пристигане  и   настаняване в  хоте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14.30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 16.30 ч</w:t>
      </w:r>
      <w:r>
        <w:rPr>
          <w:rFonts w:cs="Times New Roman" w:ascii="Times New Roman" w:hAnsi="Times New Roman"/>
          <w:sz w:val="24"/>
          <w:szCs w:val="24"/>
        </w:rPr>
        <w:t>. - панорамна обиколка на  града – посещение на Водното огледало, Исторически музей, Парк „Арпезос – север”, манастирски комплекс „Йоан Предтеча” и др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1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ч</w:t>
      </w:r>
      <w:r>
        <w:rPr>
          <w:rFonts w:cs="Times New Roman" w:ascii="Times New Roman" w:hAnsi="Times New Roman"/>
          <w:sz w:val="24"/>
          <w:szCs w:val="24"/>
        </w:rPr>
        <w:t>. – откриване на изложбата от детски рисунки и фотографии и награждаване на победителите  - Концертна зала на Общински детски комплекс.</w:t>
      </w:r>
    </w:p>
    <w:p>
      <w:pPr>
        <w:pStyle w:val="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11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9.00 ч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12.00 ч</w:t>
      </w:r>
      <w:r>
        <w:rPr>
          <w:rFonts w:cs="Times New Roman" w:ascii="Times New Roman" w:hAnsi="Times New Roman"/>
          <w:sz w:val="24"/>
          <w:szCs w:val="24"/>
        </w:rPr>
        <w:t>. -  Посещение на  археологически комплекс Перперикон /при хубаво врем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firstLine="72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4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ahoma" w:hAnsi="Tahoma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1:00Z</dcterms:created>
  <dc:creator>User</dc:creator>
  <dc:description/>
  <dc:language>en-US</dc:language>
  <cp:lastModifiedBy>User</cp:lastModifiedBy>
  <dcterms:modified xsi:type="dcterms:W3CDTF">2023-10-18T13:12:00Z</dcterms:modified>
  <cp:revision>1</cp:revision>
  <dc:subject/>
  <dc:title/>
</cp:coreProperties>
</file>